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7» августа 2024 г. № 4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>Рассмотрев</w:t>
      </w:r>
      <w:r>
        <w:rPr>
          <w:lang w:val="ru-RU"/>
        </w:rPr>
        <w:t xml:space="preserve"> распоряжение Министерства имущества Челябинской области №1338-Р от 05.07.2023г., договор безвозмездного пользования недвижимым имуществом №217 от 17.07.2023г.,</w:t>
      </w:r>
      <w:r>
        <w:rPr/>
        <w:t xml:space="preserve"> </w:t>
      </w:r>
      <w:r>
        <w:rPr>
          <w:lang w:val="ru-RU"/>
        </w:rPr>
        <w:t>письмо Министерства общественной безопасности Челябинской области (ОГУ «ППС ЧО») от 14.09.2023г. №1508, письмо Муниципального общеобразовательного учреждения «Багарякская средняя общеобразовательная школа» Каслинского муниципального района от 28.08.2023г. №01-07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августа 2024 г. №4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04"/>
        <w:gridCol w:w="2994"/>
      </w:tblGrid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74:09:0101004: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514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по адресу: Челябинская область, Каслинский р-н, с.Багаряк, ул.Карла Маркса,  д. №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92,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   Е.В. Ветрова</w:t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5:00Z</dcterms:created>
  <dc:creator>КУИиЗО</dc:creator>
  <dc:description/>
  <cp:keywords/>
  <dc:language>en-US</dc:language>
  <cp:lastModifiedBy>Sobranie</cp:lastModifiedBy>
  <cp:lastPrinted>2023-07-21T09:28:00Z</cp:lastPrinted>
  <dcterms:modified xsi:type="dcterms:W3CDTF">2024-08-27T06:33:00Z</dcterms:modified>
  <cp:revision>7</cp:revision>
  <dc:subject/>
  <dc:title/>
</cp:coreProperties>
</file>